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textAlignment w:val="top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９０學年度（第５７屆）１０３名</w:t>
      </w:r>
    </w:p>
    <w:p>
      <w:pPr>
        <w:pStyle w:val="Normal"/>
        <w:snapToGrid w:val="false"/>
        <w:spacing w:lineRule="exact" w:line="500"/>
        <w:textAlignment w:val="top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忠班：男１５　女２０　計３５名　　導師：張大千</w:t>
      </w:r>
    </w:p>
    <w:p>
      <w:pPr>
        <w:pStyle w:val="Normal"/>
        <w:snapToGrid w:val="false"/>
        <w:spacing w:lineRule="exact" w:line="500"/>
        <w:textAlignment w:val="top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魏廷宇  湯松柏  劉志文  方立諺  黃昭凱  陽懷哲  潘逸程  李鴻文</w:t>
      </w:r>
    </w:p>
    <w:p>
      <w:pPr>
        <w:pStyle w:val="Normal"/>
        <w:snapToGrid w:val="false"/>
        <w:spacing w:lineRule="exact" w:line="500"/>
        <w:textAlignment w:val="top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宋育修  彭聖之  蔡俊志  陳威廷  吳昌欽  林杰敏  張文傑  楊凱婷</w:t>
      </w:r>
    </w:p>
    <w:p>
      <w:pPr>
        <w:pStyle w:val="Normal"/>
        <w:snapToGrid w:val="false"/>
        <w:spacing w:lineRule="exact" w:line="500"/>
        <w:textAlignment w:val="top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劉　依　曾虹萍　謝雨柔　張筱涵　黃淑儀　何素蓮　潘玉蓮　吳佳臻</w:t>
      </w:r>
    </w:p>
    <w:p>
      <w:pPr>
        <w:pStyle w:val="Normal"/>
        <w:snapToGrid w:val="false"/>
        <w:spacing w:lineRule="exact" w:line="500"/>
        <w:textAlignment w:val="top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羅　筑　黃靖芝　曾雅婷　曾子蓉　林侃宜　范纹瑄　陳思妤　鍾佳晏</w:t>
      </w:r>
    </w:p>
    <w:p>
      <w:pPr>
        <w:pStyle w:val="Normal"/>
        <w:snapToGrid w:val="false"/>
        <w:spacing w:lineRule="exact" w:line="500"/>
        <w:textAlignment w:val="top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張嘉如　潘淑慧　劉佩如</w:t>
      </w:r>
    </w:p>
    <w:p>
      <w:pPr>
        <w:pStyle w:val="Normal"/>
        <w:snapToGrid w:val="false"/>
        <w:spacing w:lineRule="exact" w:line="500"/>
        <w:textAlignment w:val="top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孝班：男１５　女１９　計３４名　　導師：黃玉玲</w:t>
      </w:r>
    </w:p>
    <w:p>
      <w:pPr>
        <w:pStyle w:val="Normal"/>
        <w:snapToGrid w:val="false"/>
        <w:spacing w:lineRule="exact" w:line="500"/>
        <w:textAlignment w:val="top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吳東益　黃志皓　謝孟汎　吳聲緯　唐國恩　盧冠昇　何世傑　溫志龍</w:t>
      </w:r>
    </w:p>
    <w:p>
      <w:pPr>
        <w:pStyle w:val="Normal"/>
        <w:snapToGrid w:val="false"/>
        <w:spacing w:lineRule="exact" w:line="500"/>
        <w:textAlignment w:val="top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梁啟明　潘浩易　郭政杰　鍾富仲　邱麟強　黃仁村　陳穎升　張家慈</w:t>
      </w:r>
    </w:p>
    <w:p>
      <w:pPr>
        <w:pStyle w:val="Normal"/>
        <w:snapToGrid w:val="false"/>
        <w:spacing w:lineRule="exact" w:line="500"/>
        <w:textAlignment w:val="top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黃晨儀　李佳穎　李雅筠　鄭菁菁　賴兆琪　陳孟君　曾恵淳　王詠馨</w:t>
      </w:r>
    </w:p>
    <w:p>
      <w:pPr>
        <w:pStyle w:val="Normal"/>
        <w:snapToGrid w:val="false"/>
        <w:spacing w:lineRule="exact" w:line="500"/>
        <w:textAlignment w:val="top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賴丁霞　古亦君　王逢帆　陳郁雯　李衛琳　林柔鈞　梁羽婷　魏詩蓉</w:t>
      </w:r>
    </w:p>
    <w:p>
      <w:pPr>
        <w:pStyle w:val="Normal"/>
        <w:snapToGrid w:val="false"/>
        <w:spacing w:lineRule="exact" w:line="500"/>
        <w:textAlignment w:val="top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林怡静　高慧君</w:t>
      </w:r>
    </w:p>
    <w:p>
      <w:pPr>
        <w:pStyle w:val="Normal"/>
        <w:snapToGrid w:val="false"/>
        <w:spacing w:lineRule="exact" w:line="500"/>
        <w:textAlignment w:val="top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仁班：男１６　女１８　計３４名　　導師：羅志圳</w:t>
      </w:r>
    </w:p>
    <w:p>
      <w:pPr>
        <w:pStyle w:val="Normal"/>
        <w:snapToGrid w:val="false"/>
        <w:spacing w:lineRule="exact" w:line="500"/>
        <w:textAlignment w:val="top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黃翊誠　潘柏任　林中麟　顏宏達　余宗憲　邱建發　黃建璋　陳柏仰</w:t>
      </w:r>
    </w:p>
    <w:p>
      <w:pPr>
        <w:pStyle w:val="Normal"/>
        <w:snapToGrid w:val="false"/>
        <w:spacing w:lineRule="exact" w:line="500"/>
        <w:textAlignment w:val="top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孫明智　曾洺浩　李家榮　王榮斌　徐世韋　林毅恆　張凱傑　潘文玉</w:t>
      </w:r>
    </w:p>
    <w:p>
      <w:pPr>
        <w:pStyle w:val="Normal"/>
        <w:snapToGrid w:val="false"/>
        <w:spacing w:lineRule="exact" w:line="500"/>
        <w:textAlignment w:val="top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陳麗媛　廖翊筑　梁瑜晏　易映萱　許筑媛　張毓婷　黃秋梅　林采薇</w:t>
      </w:r>
    </w:p>
    <w:p>
      <w:pPr>
        <w:pStyle w:val="Normal"/>
        <w:snapToGrid w:val="false"/>
        <w:spacing w:lineRule="exact" w:line="500"/>
        <w:textAlignment w:val="top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楊瑞璇　戴慧玲　邱伊璘　黃思瑜　王亭茵　張汶毓　何恵君　羅静婷</w:t>
      </w:r>
    </w:p>
    <w:p>
      <w:pPr>
        <w:pStyle w:val="Normal"/>
        <w:snapToGrid w:val="false"/>
        <w:spacing w:lineRule="exact" w:line="500"/>
        <w:textAlignment w:val="top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翁苑純　楊瑋涵</w:t>
      </w:r>
    </w:p>
    <w:p>
      <w:pPr>
        <w:pStyle w:val="Normal"/>
        <w:snapToGrid w:val="false"/>
        <w:spacing w:lineRule="exact" w:line="500"/>
        <w:textAlignment w:val="top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exact" w:line="500"/>
        <w:textAlignment w:val="top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exact" w:line="500"/>
        <w:textAlignment w:val="top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９１學年度（第５８屆）８６名</w:t>
      </w:r>
    </w:p>
    <w:p>
      <w:pPr>
        <w:pStyle w:val="Normal"/>
        <w:snapToGrid w:val="false"/>
        <w:spacing w:lineRule="exact" w:line="500"/>
        <w:textAlignment w:val="top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忠班：男１４　女１６　計３０名　　導師：谷玉龍</w:t>
      </w:r>
    </w:p>
    <w:p>
      <w:pPr>
        <w:pStyle w:val="Normal"/>
        <w:snapToGrid w:val="false"/>
        <w:spacing w:lineRule="exact" w:line="500"/>
        <w:textAlignment w:val="top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張柏堯　李永善　劉志峰　楊國斌　賴志文　黃億杰　顏遵晏　陳政宏</w:t>
      </w:r>
    </w:p>
    <w:p>
      <w:pPr>
        <w:pStyle w:val="Normal"/>
        <w:snapToGrid w:val="false"/>
        <w:spacing w:lineRule="exact" w:line="500"/>
        <w:textAlignment w:val="top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謝忠霖　潘念祖　黃崇智　李念祖　駱保嘉　宋鴻傑　曾敏英　陳淑慧</w:t>
      </w:r>
    </w:p>
    <w:p>
      <w:pPr>
        <w:pStyle w:val="Normal"/>
        <w:snapToGrid w:val="false"/>
        <w:spacing w:lineRule="exact" w:line="500"/>
        <w:textAlignment w:val="top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曹毓苓　潘彦霖　蔡延挺　林逸萱　呂明如　魏捷儀　李淑娟　陳雯玲　</w:t>
      </w:r>
    </w:p>
    <w:p>
      <w:pPr>
        <w:pStyle w:val="Normal"/>
        <w:snapToGrid w:val="false"/>
        <w:spacing w:lineRule="exact" w:line="500"/>
        <w:textAlignment w:val="top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許淑媛　曾映婷　林泓貝　陳恵文　陳思嘉　王佩琳　</w:t>
      </w:r>
    </w:p>
    <w:p>
      <w:pPr>
        <w:pStyle w:val="Normal"/>
        <w:snapToGrid w:val="false"/>
        <w:spacing w:lineRule="exact" w:line="500"/>
        <w:textAlignment w:val="top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孝班：男１３　女１４　計２７名　　導師：徐文玲</w:t>
      </w:r>
    </w:p>
    <w:p>
      <w:pPr>
        <w:pStyle w:val="Normal"/>
        <w:snapToGrid w:val="false"/>
        <w:spacing w:lineRule="exact" w:line="500"/>
        <w:textAlignment w:val="top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徐浩文  蘇宗晧  張鈞淯  余天秋  李仁哲  黎光耀  林忠棋  賴玄峰</w:t>
      </w:r>
    </w:p>
    <w:p>
      <w:pPr>
        <w:pStyle w:val="Normal"/>
        <w:snapToGrid w:val="false"/>
        <w:spacing w:lineRule="exact" w:line="500"/>
        <w:textAlignment w:val="top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楊  騏  林金城  李勝雯  梁裕傑  石博樺  劉婉眞　易映慈　林佳函</w:t>
      </w:r>
    </w:p>
    <w:p>
      <w:pPr>
        <w:pStyle w:val="Normal"/>
        <w:snapToGrid w:val="false"/>
        <w:spacing w:lineRule="exact" w:line="500"/>
        <w:textAlignment w:val="top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潘欣宇　范芳宜　鄧鍾苔　黃瀞瑩　陳藝中　王吟慈　方靖雲　謝宜君</w:t>
      </w:r>
    </w:p>
    <w:p>
      <w:pPr>
        <w:pStyle w:val="Normal"/>
        <w:snapToGrid w:val="false"/>
        <w:spacing w:lineRule="exact" w:line="500"/>
        <w:textAlignment w:val="top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葉俐伶　黃羿慈　李緣婷</w:t>
      </w:r>
    </w:p>
    <w:p>
      <w:pPr>
        <w:pStyle w:val="Normal"/>
        <w:snapToGrid w:val="false"/>
        <w:spacing w:lineRule="exact" w:line="500"/>
        <w:textAlignment w:val="top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仁班：男１７　女１２　計２９名　　導師：周芳姿</w:t>
      </w:r>
    </w:p>
    <w:p>
      <w:pPr>
        <w:pStyle w:val="Normal"/>
        <w:snapToGrid w:val="false"/>
        <w:spacing w:lineRule="exact" w:line="500"/>
        <w:textAlignment w:val="top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邱士豪　陳豐文　賴霆駿　林政德　楊志明　李葦億　潘源治　黃士哲</w:t>
      </w:r>
    </w:p>
    <w:p>
      <w:pPr>
        <w:pStyle w:val="Normal"/>
        <w:snapToGrid w:val="false"/>
        <w:spacing w:lineRule="exact" w:line="500"/>
        <w:textAlignment w:val="top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林吉祥　張瑋庭　劉玉輝　潘浩文　楊世顯　謝鎮鼎　廖松柏　蔡宏正</w:t>
      </w:r>
    </w:p>
    <w:p>
      <w:pPr>
        <w:pStyle w:val="Normal"/>
        <w:snapToGrid w:val="false"/>
        <w:spacing w:lineRule="exact" w:line="500"/>
        <w:textAlignment w:val="top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方健祐　賴文舒　張雅亭　楊雅婷　劉彩萍　邱依禪　許斐亭　黃秋瑾</w:t>
      </w:r>
    </w:p>
    <w:p>
      <w:pPr>
        <w:pStyle w:val="Normal"/>
        <w:snapToGrid w:val="false"/>
        <w:spacing w:lineRule="exact" w:line="500"/>
        <w:textAlignment w:val="top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葉郁貞　陳思岑　張雅惠　魏妙如　拓詩媛</w:t>
      </w:r>
    </w:p>
    <w:p>
      <w:pPr>
        <w:pStyle w:val="Normal"/>
        <w:snapToGrid w:val="false"/>
        <w:spacing w:lineRule="exact" w:line="500"/>
        <w:textAlignment w:val="top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exact" w:line="500"/>
        <w:textAlignment w:val="top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exact" w:line="500"/>
        <w:textAlignment w:val="top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９２學年度（第５９屆）８８名</w:t>
      </w:r>
    </w:p>
    <w:p>
      <w:pPr>
        <w:pStyle w:val="Normal"/>
        <w:snapToGrid w:val="false"/>
        <w:spacing w:lineRule="exact" w:line="500"/>
        <w:textAlignment w:val="top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忠班：男１６　女１４　計３０名　　導師：陳麗惠</w:t>
      </w:r>
    </w:p>
    <w:p>
      <w:pPr>
        <w:pStyle w:val="Normal"/>
        <w:snapToGrid w:val="false"/>
        <w:spacing w:lineRule="exact" w:line="500"/>
        <w:textAlignment w:val="top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王柏凡　潘忠男　蒲冠竹　林慈浩　鄭廷安　林建良　莊皓為　姜佑樺</w:t>
      </w:r>
    </w:p>
    <w:p>
      <w:pPr>
        <w:pStyle w:val="Normal"/>
        <w:snapToGrid w:val="false"/>
        <w:spacing w:lineRule="exact" w:line="500"/>
        <w:textAlignment w:val="top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彭聖祥　溫程淞　吳聲廷　李韋良　黃靖偉　劉捷閩　潘珊融　林哲劭</w:t>
      </w:r>
    </w:p>
    <w:p>
      <w:pPr>
        <w:pStyle w:val="Normal"/>
        <w:snapToGrid w:val="false"/>
        <w:spacing w:lineRule="exact" w:line="500"/>
        <w:textAlignment w:val="top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彭微雯　馬任萱　黃晨瑋　簡一修　徐青憶　許芝瑜　王謙如　陳羿樺</w:t>
      </w:r>
    </w:p>
    <w:p>
      <w:pPr>
        <w:pStyle w:val="Normal"/>
        <w:snapToGrid w:val="false"/>
        <w:spacing w:lineRule="exact" w:line="500"/>
        <w:textAlignment w:val="top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孔瑞璘　孫莉斐　童　愉　曾于慈　林盈鈺　李冠頤　</w:t>
      </w:r>
    </w:p>
    <w:p>
      <w:pPr>
        <w:pStyle w:val="Normal"/>
        <w:snapToGrid w:val="false"/>
        <w:spacing w:lineRule="exact" w:line="500"/>
        <w:textAlignment w:val="top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孝班：男１６　女１４　計３０名　　導師：鄭育昇</w:t>
      </w:r>
    </w:p>
    <w:p>
      <w:pPr>
        <w:pStyle w:val="Normal"/>
        <w:snapToGrid w:val="false"/>
        <w:spacing w:lineRule="exact" w:line="500"/>
        <w:textAlignment w:val="top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曾志評　吳昌旻　陳彦廷　曾楘棕　潘文堂　王宇軒　喬丞揚　蔡宏瑩</w:t>
      </w:r>
    </w:p>
    <w:p>
      <w:pPr>
        <w:pStyle w:val="Normal"/>
        <w:snapToGrid w:val="false"/>
        <w:spacing w:lineRule="exact" w:line="500"/>
        <w:textAlignment w:val="top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張嘉豪　李承翰　王顥諭　徐世杰　賴志翔　黃博彦　魏駿驊　潘炳榮</w:t>
      </w:r>
    </w:p>
    <w:p>
      <w:pPr>
        <w:pStyle w:val="Normal"/>
        <w:snapToGrid w:val="false"/>
        <w:spacing w:lineRule="exact" w:line="500"/>
        <w:textAlignment w:val="top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陳宛均　詹佳蓉　李廖思涵　　　　吳惠君　魏詩霖　葉玉婷　梁羽萱</w:t>
      </w:r>
    </w:p>
    <w:p>
      <w:pPr>
        <w:pStyle w:val="Normal"/>
        <w:snapToGrid w:val="false"/>
        <w:spacing w:lineRule="exact" w:line="500"/>
        <w:textAlignment w:val="top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簡巧涵　邱怡婷　顏嘉誼　蕭韻雯　黃婉婷　鄧　琦　李織静　</w:t>
      </w:r>
    </w:p>
    <w:p>
      <w:pPr>
        <w:pStyle w:val="Normal"/>
        <w:snapToGrid w:val="false"/>
        <w:spacing w:lineRule="exact" w:line="500"/>
        <w:textAlignment w:val="top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仁班：男１６　女１２　計２８名　　導師：鍾委倫</w:t>
      </w:r>
    </w:p>
    <w:p>
      <w:pPr>
        <w:pStyle w:val="Normal"/>
        <w:snapToGrid w:val="false"/>
        <w:spacing w:lineRule="exact" w:line="500"/>
        <w:textAlignment w:val="top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林中皇　林逸軒　李維明　姜佑霖　溫明鴻　謝曜亦　張明緯　楊承軒</w:t>
      </w:r>
    </w:p>
    <w:p>
      <w:pPr>
        <w:pStyle w:val="Normal"/>
        <w:snapToGrid w:val="false"/>
        <w:spacing w:lineRule="exact" w:line="500"/>
        <w:textAlignment w:val="top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郭志成　莊正雄　徐尉傑　高聖卿　廖晨翔　林睿昱　林偉敏　胡偉韓</w:t>
      </w:r>
    </w:p>
    <w:p>
      <w:pPr>
        <w:pStyle w:val="Normal"/>
        <w:snapToGrid w:val="false"/>
        <w:spacing w:lineRule="exact" w:line="500"/>
        <w:textAlignment w:val="top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陳品潔　林碧玲　劉婷瑜　蔡淑如　方靖雅　楊明慈　黃鈺婷　潘瑋心</w:t>
      </w:r>
    </w:p>
    <w:p>
      <w:pPr>
        <w:pStyle w:val="Normal"/>
        <w:snapToGrid w:val="false"/>
        <w:spacing w:lineRule="exact" w:line="500"/>
        <w:textAlignment w:val="top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李緣芬　王惠嬋　陳雅茹　王雅雲</w:t>
      </w:r>
    </w:p>
    <w:p>
      <w:pPr>
        <w:pStyle w:val="Normal"/>
        <w:snapToGrid w:val="false"/>
        <w:spacing w:lineRule="exact" w:line="500"/>
        <w:textAlignment w:val="top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exact" w:line="500"/>
        <w:textAlignment w:val="top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exact" w:line="500"/>
        <w:textAlignment w:val="top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exact" w:line="500"/>
        <w:textAlignment w:val="top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９３學年度（第６０屆）７３名</w:t>
      </w:r>
    </w:p>
    <w:p>
      <w:pPr>
        <w:pStyle w:val="Normal"/>
        <w:snapToGrid w:val="false"/>
        <w:spacing w:lineRule="exact" w:line="500"/>
        <w:textAlignment w:val="top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忠班：男９　　女１４　計２３名　　導師：彭聖璋</w:t>
      </w:r>
    </w:p>
    <w:p>
      <w:pPr>
        <w:pStyle w:val="Normal"/>
        <w:snapToGrid w:val="false"/>
        <w:spacing w:lineRule="exact" w:line="500"/>
        <w:textAlignment w:val="top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蒲冠林　潘忠信　彭若昕　黃國珍　陳柏翔　潘柏均　周重谷　宋執宏</w:t>
      </w:r>
    </w:p>
    <w:p>
      <w:pPr>
        <w:pStyle w:val="Normal"/>
        <w:snapToGrid w:val="false"/>
        <w:spacing w:lineRule="exact" w:line="500"/>
        <w:textAlignment w:val="top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陳勝華　林珈儀　呂旻潔　李雅晴　曾鈺慈　張懿云　王羿文　陳冠綾</w:t>
      </w:r>
    </w:p>
    <w:p>
      <w:pPr>
        <w:pStyle w:val="Normal"/>
        <w:snapToGrid w:val="false"/>
        <w:spacing w:lineRule="exact" w:line="500"/>
        <w:textAlignment w:val="top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陳薏蔆　彭姿婷　邱嬿瑾　翁苑慈　張顏慈　林妤柔　黃雅琴</w:t>
      </w:r>
    </w:p>
    <w:p>
      <w:pPr>
        <w:pStyle w:val="Normal"/>
        <w:snapToGrid w:val="false"/>
        <w:spacing w:lineRule="exact" w:line="500"/>
        <w:textAlignment w:val="top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孝班：男１０　女１５　計２５名　　導師：周芳姿</w:t>
      </w:r>
    </w:p>
    <w:p>
      <w:pPr>
        <w:pStyle w:val="Normal"/>
        <w:snapToGrid w:val="false"/>
        <w:spacing w:lineRule="exact" w:line="500"/>
        <w:textAlignment w:val="top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陳威霖　潘彦男　楊景憲　潘逸桓　江許宗仁　　　　謝雨辰　鄭榮松</w:t>
      </w:r>
    </w:p>
    <w:p>
      <w:pPr>
        <w:pStyle w:val="Normal"/>
        <w:snapToGrid w:val="false"/>
        <w:spacing w:lineRule="exact" w:line="500"/>
        <w:textAlignment w:val="top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林勇志　程雲聖　葉雲鶴　潘保如　羅　婕　賴穎儒　葉俞岑　陳宜静</w:t>
      </w:r>
    </w:p>
    <w:p>
      <w:pPr>
        <w:pStyle w:val="Normal"/>
        <w:snapToGrid w:val="false"/>
        <w:spacing w:lineRule="exact" w:line="500"/>
        <w:textAlignment w:val="top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李宛瑾　嚴雪鳳　劉宜芳　彭微倫　溫佩雯　彭渝婷　林君怜　簡一心</w:t>
      </w:r>
    </w:p>
    <w:p>
      <w:pPr>
        <w:pStyle w:val="Normal"/>
        <w:snapToGrid w:val="false"/>
        <w:spacing w:lineRule="exact" w:line="500"/>
        <w:textAlignment w:val="top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潘玉芳　廖瑋婷</w:t>
      </w:r>
    </w:p>
    <w:p>
      <w:pPr>
        <w:pStyle w:val="Normal"/>
        <w:snapToGrid w:val="false"/>
        <w:spacing w:lineRule="exact" w:line="500"/>
        <w:textAlignment w:val="top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仁班：男１３　女１２　計２５名　　導師：陳建宏</w:t>
      </w:r>
    </w:p>
    <w:p>
      <w:pPr>
        <w:pStyle w:val="Normal"/>
        <w:snapToGrid w:val="false"/>
        <w:spacing w:lineRule="exact" w:line="500"/>
        <w:textAlignment w:val="top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陳立傑　林彥津　莊皓勛　曾慶昱　饒嘉鴻　吳源堂　林士凱　廖冠銘</w:t>
      </w:r>
    </w:p>
    <w:p>
      <w:pPr>
        <w:pStyle w:val="Normal"/>
        <w:snapToGrid w:val="false"/>
        <w:spacing w:lineRule="exact" w:line="500"/>
        <w:textAlignment w:val="top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范綱麟　江許宗貴　　　　潘立鵬　羅振宏　康國雄　邱湄眞　許舒亭</w:t>
      </w:r>
    </w:p>
    <w:p>
      <w:pPr>
        <w:pStyle w:val="Normal"/>
        <w:snapToGrid w:val="false"/>
        <w:spacing w:lineRule="exact" w:line="500"/>
        <w:textAlignment w:val="top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陳惠玲　郭湘鈴　黃葦薇　林柔蘋　潘宣如　張　馨　陳品勳　王岑竹</w:t>
      </w:r>
    </w:p>
    <w:p>
      <w:pPr>
        <w:pStyle w:val="Normal"/>
        <w:snapToGrid w:val="false"/>
        <w:spacing w:lineRule="exact" w:line="500"/>
        <w:textAlignment w:val="top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吳秋妤　鄧鍾心</w:t>
      </w:r>
    </w:p>
    <w:p>
      <w:pPr>
        <w:pStyle w:val="Normal"/>
        <w:snapToGrid w:val="false"/>
        <w:spacing w:lineRule="exact" w:line="500"/>
        <w:textAlignment w:val="top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500"/>
        <w:textAlignment w:val="top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９３學度附設補校結業學生名冊　　</w:t>
      </w:r>
    </w:p>
    <w:p>
      <w:pPr>
        <w:pStyle w:val="Normal"/>
        <w:spacing w:lineRule="exact" w:line="500"/>
        <w:textAlignment w:val="top"/>
        <w:rPr/>
      </w:pPr>
      <w:r>
        <w:rPr>
          <w:rFonts w:ascii="標楷體" w:hAnsi="標楷體" w:eastAsia="標楷體"/>
          <w:b/>
          <w:bCs/>
          <w:sz w:val="32"/>
        </w:rPr>
        <w:t>男０　女９　　</w:t>
      </w:r>
      <w:r>
        <w:rPr>
          <w:rFonts w:ascii="標楷體" w:hAnsi="標楷體" w:cs="標楷體" w:eastAsia="標楷體"/>
          <w:b/>
          <w:bCs/>
          <w:sz w:val="32"/>
        </w:rPr>
        <w:t>計９名　　  導師：謝秀慧</w:t>
      </w:r>
    </w:p>
    <w:p>
      <w:pPr>
        <w:pStyle w:val="Normal"/>
        <w:snapToGrid w:val="false"/>
        <w:spacing w:lineRule="exact" w:line="500"/>
        <w:textAlignment w:val="top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阮氏菁　阮四妹　張小惠　陳素媚　陳莉莉　蘇玉雲　吳  哖　曹銀妹</w:t>
      </w:r>
    </w:p>
    <w:p>
      <w:pPr>
        <w:pStyle w:val="Normal"/>
        <w:snapToGrid w:val="false"/>
        <w:spacing w:lineRule="exact" w:line="500"/>
        <w:textAlignment w:val="top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蘇月子</w:t>
      </w:r>
    </w:p>
    <w:p>
      <w:pPr>
        <w:pStyle w:val="Normal"/>
        <w:snapToGrid w:val="false"/>
        <w:spacing w:lineRule="exact" w:line="500"/>
        <w:textAlignment w:val="top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napToGrid w:val="false"/>
        <w:spacing w:lineRule="exact" w:line="500"/>
        <w:textAlignment w:val="top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exact" w:line="500"/>
        <w:textAlignment w:val="top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９４學年度（第６１屆）</w:t>
      </w:r>
    </w:p>
    <w:p>
      <w:pPr>
        <w:pStyle w:val="Normal"/>
        <w:snapToGrid w:val="false"/>
        <w:spacing w:lineRule="exact" w:line="500"/>
        <w:textAlignment w:val="top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忠班：男１１　女１６　計２７名　  導師：張錦香</w:t>
      </w:r>
    </w:p>
    <w:p>
      <w:pPr>
        <w:pStyle w:val="Style15"/>
        <w:spacing w:lineRule="exact" w:line="500"/>
        <w:jc w:val="left"/>
        <w:rPr>
          <w:rFonts w:cs="新細明體;PMingLiU"/>
        </w:rPr>
      </w:pPr>
      <w:r>
        <w:rPr/>
        <w:t xml:space="preserve">陳  晉  李立中  陳彥成  田國諺  潘宇松  王尉銘  盧冠銘  </w:t>
      </w:r>
      <w:r>
        <w:rPr/>
        <w:t>曹建閎</w:t>
      </w:r>
      <w:r>
        <w:rPr/>
        <w:t xml:space="preserve"> 黃伯叡  潘順宏  陳昱宇  顧寶蓮  陳芝萱  王謙容  范芳靜  沈亭秀 葉于煊  梁瑜容  </w:t>
      </w:r>
      <w:r>
        <w:rPr/>
        <w:t>吳亞儒</w:t>
      </w:r>
      <w:r>
        <w:rPr/>
        <w:t xml:space="preserve">  </w:t>
      </w:r>
      <w:r>
        <w:rPr/>
        <w:t>吳秋鳳</w:t>
      </w:r>
      <w:r>
        <w:rPr/>
        <w:t xml:space="preserve">  </w:t>
      </w:r>
      <w:r>
        <w:rPr/>
        <w:t>范珍瑋</w:t>
      </w:r>
      <w:r>
        <w:rPr/>
        <w:t xml:space="preserve">  </w:t>
      </w:r>
      <w:r>
        <w:rPr/>
        <w:t>吳佩如</w:t>
      </w:r>
      <w:r>
        <w:rPr/>
        <w:t xml:space="preserve">  </w:t>
      </w:r>
      <w:r>
        <w:rPr/>
        <w:t>張佩琪</w:t>
      </w:r>
      <w:r>
        <w:rPr/>
        <w:t xml:space="preserve">  </w:t>
      </w:r>
      <w:r>
        <w:rPr/>
        <w:t>徐玉穎</w:t>
      </w:r>
      <w:r>
        <w:rPr/>
        <w:t xml:space="preserve"> </w:t>
      </w:r>
      <w:r>
        <w:rPr/>
        <w:t>盧昱婷</w:t>
      </w:r>
      <w:r>
        <w:rPr/>
        <w:t xml:space="preserve">  </w:t>
      </w:r>
      <w:r>
        <w:rPr/>
        <w:t>黃婉萍</w:t>
      </w:r>
      <w:r>
        <w:rPr/>
        <w:t xml:space="preserve">  </w:t>
      </w:r>
      <w:r>
        <w:rPr/>
        <w:t>吳姿旻</w:t>
      </w:r>
    </w:p>
    <w:p>
      <w:pPr>
        <w:pStyle w:val="Normal"/>
        <w:snapToGrid w:val="false"/>
        <w:spacing w:lineRule="exact" w:line="500"/>
        <w:textAlignment w:val="top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孝班：男１１　女１５　計２６名　　導師：陳文清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李宗賢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黃寶儀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陳品翰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駱聖璋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田國霖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張文佑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高聖亞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溫明憲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馮世傑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詹皇佑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潘彥廷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王思婷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賴文媛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尤慧云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邱郁芳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羅翠雯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涂宴慈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彭懷萱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李佳穎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張芳梅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楊千慧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黃品璇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張芳瑜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孫郁雯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余芷榕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洪巧蘭</w:t>
      </w:r>
    </w:p>
    <w:p>
      <w:pPr>
        <w:pStyle w:val="Normal"/>
        <w:snapToGrid w:val="false"/>
        <w:spacing w:lineRule="exact" w:line="500"/>
        <w:textAlignment w:val="top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仁班：男１５　女１３　計２８名　　導師：廖坤烽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余佳蓉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曾秋婷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蒲瓊安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張米雅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彭如憶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張玉婷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陳雅薇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張琬苓 </w:t>
      </w:r>
      <w:r>
        <w:rPr>
          <w:rFonts w:ascii="標楷體" w:hAnsi="標楷體" w:cs="標楷體" w:eastAsia="標楷體"/>
          <w:b/>
          <w:sz w:val="32"/>
          <w:szCs w:val="32"/>
        </w:rPr>
        <w:t>李明穎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錢秀綉  </w:t>
      </w:r>
      <w:r>
        <w:rPr>
          <w:rFonts w:ascii="標楷體" w:hAnsi="標楷體" w:cs="標楷體" w:eastAsia="標楷體"/>
          <w:b/>
          <w:sz w:val="32"/>
          <w:szCs w:val="32"/>
        </w:rPr>
        <w:t>邱敏傑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彭若瑀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賴正宜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黃彥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林玉玲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林雅慧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方靖騰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馮世瑋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楊斯羽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林朝旭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潘進宏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林子廷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謝鎮詠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謝長恩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張哲豪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唐偉軒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林延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徐士隆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textAlignment w:val="top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９５學年度（第６２屆）</w:t>
      </w:r>
    </w:p>
    <w:p>
      <w:pPr>
        <w:pStyle w:val="Style15"/>
        <w:spacing w:lineRule="exact" w:line="500"/>
        <w:jc w:val="left"/>
        <w:rPr>
          <w:rFonts w:cs="新細明體;PMingLiU"/>
        </w:rPr>
      </w:pPr>
      <w:r>
        <w:rPr>
          <w:bCs w:val="false"/>
        </w:rPr>
        <w:t>忠班：男１３　女１２　計２５名　  導師：周芳姿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林享毅  黃峻豪  林文皓龍        陳憶玟  賴志宇  鄭志庭  楊士賢 呂旻憲  何庚樺  曾柏元  鄭柏隆  李佳軒  林嵐昱  徐鈺玲  徐秀顏 許齡文  林明慧  林泰玉  黃孟婷  鄭莉雯</w:t>
      </w:r>
      <w:r>
        <w:rPr>
          <w:rFonts w:ascii="標楷體" w:hAnsi="標楷體" w:cs="新細明體;PMingLiU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陽茗珠  童  筠  潘心怡 萬麗萍  廖于晴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孝班：男１６　　女９　計２５名　  導師：鄭勝吉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劉冠廷  黃孟穎  劉哲維  周重矩  潘念宏  林哲宇  林鼎智  林岳瀚 陳家明  李嘉益  袁志華  吳承祐  胡子鵬  莊嘉宏  蔡順哲  劉子興 顏欣柔  林昭懿  楊明燕  羅憶琳  陳羿文  孫秀瑩  陳沛圻  戴玉貞 陳胤均</w:t>
      </w:r>
    </w:p>
    <w:p>
      <w:pPr>
        <w:pStyle w:val="Normal"/>
        <w:snapToGrid w:val="false"/>
        <w:spacing w:lineRule="exact" w:line="500"/>
        <w:textAlignment w:val="top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仁班：男１５　女１０　計２５名　  導師：陳建宏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吳文立  黃子豪  廖冠霖  顧仁豪  潘張學文        潘玄宗  樂天貴 葉敏翰  張孝榮  徐士偉  彭乙哲  張家豪  溫瑞堂  李奕君</w:t>
      </w:r>
      <w:r>
        <w:rPr>
          <w:rFonts w:ascii="標楷體" w:hAnsi="標楷體" w:cs="新細明體;PMingLiU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賴文斌 潘億璇  嚴慧琳  陳姿蓁  謝惟芯  唐偉倫  戴伊苹  楊淑婷  張雅琴 林宇纹  楊霓涓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textAlignment w:val="top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９６學年度（第６３屆）</w:t>
      </w:r>
    </w:p>
    <w:p>
      <w:pPr>
        <w:pStyle w:val="Style15"/>
        <w:spacing w:lineRule="exact" w:line="500"/>
        <w:jc w:val="left"/>
        <w:rPr>
          <w:bCs w:val="false"/>
        </w:rPr>
      </w:pPr>
      <w:r>
        <w:rPr>
          <w:bCs w:val="false"/>
        </w:rPr>
        <w:t>忠班：男１３　　女１２　計２５名　  導師：鄭育昇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詹依玲  林靖玹  劉巧容  王雅嵐  許佳儀  彭思穎  張  彝  陽茗慧 曾雅姿  潘懿軒  曹恩慈  范恩瑜  柯俊浩  吳承烜  滕偉傑  林志杰 吳佶霖  李佳旂  邱泰煜  陳阜謙  林豊評  詹湟哲  陳彥池  沈敬庭 趙羽薇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孝班：男１３　女１１　計２４名　  導師：鄭勝吉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林文馨  林曼華  曾聖傑  林佳茹  林惠玲  陳又禎  劉宜玲  簡一允 李佳容  韓瑞鈺  施庭歡  徐研齊  謝奕韋  張軒利  劉彦成  巫宗修 潘彦銘  賴嘉偉  吳源城  張豐源  王  浩  潘文彬  潘張子威 徐香皓</w:t>
      </w:r>
    </w:p>
    <w:p>
      <w:pPr>
        <w:pStyle w:val="Normal"/>
        <w:snapToGrid w:val="false"/>
        <w:spacing w:lineRule="exact" w:line="500"/>
        <w:textAlignment w:val="top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仁班：男１１　女１２　計２３名　　導師：許景綾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徐研瑄  林雅芳  潘詩文  孫惠娟  陳佳伶  連珮宇  林宇箴  顏欣平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余黃億婷        賴雅柔  劉采宣  林雪蓮  廖振宏  田國慶  林博揚 林瑞祥  蔡秉均  莊凱傑  馮熙雲  余佳憲  楊明學  徐偉凱  彭勇勝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textAlignment w:val="top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９７學年度（第６４屆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忠班：男１３　女１２　計２５名　  導師：陳琴嘉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張志傑  唐偉耘  尹基勳  賴育晨  魏浩均  樂天平  羅瑩彰  張豔俊林文皓煒        謝孟儒  林凱伊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王育志  </w:t>
      </w:r>
      <w:r>
        <w:rPr>
          <w:rFonts w:ascii="標楷體" w:hAnsi="標楷體" w:cs="標楷體" w:eastAsia="標楷體"/>
          <w:b/>
          <w:sz w:val="32"/>
          <w:szCs w:val="32"/>
        </w:rPr>
        <w:t>羅富桓  蔡逸芃  陳文綺 陳宇柔  潘彤芳  黃子庭  何鳳珍  陳憶萱  冉詠婷  賴姿均  黃品珊 黃麗璇  周季平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孝班：男１２　女１４　計２５名　  導師：常世民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吳昌濰  劉玉堂  王國兆  劉育慎  趙永寧  何欣諺  涂維宗  謝博匡 黃金豐  李鎔仰  黃鉦驊  潘偉杰  林莞晴  劉于綺  趙佩瑜  林玫如 陳佳玲  李奇穎  陳宥臻  黃孟筑  吳沛辰  潘雅琪  蕭玉玫  吳佳穎 吳沛錡  楊喻棻</w:t>
      </w:r>
    </w:p>
    <w:p>
      <w:pPr>
        <w:pStyle w:val="Normal"/>
        <w:snapToGrid w:val="false"/>
        <w:spacing w:lineRule="exact" w:line="500"/>
        <w:textAlignment w:val="top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仁班：男１１　女１３　計２４名　  導師：高榮輝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李韋尚  陳俊榮  李  昕  林釗寅  蘇健鴻  陳昱安  劉裕正  彭胤瑜 陳茲泓  江金毅  郭政宏  沈莉臻  陳芷安  汪麗鳳  王麗琇  潘思羽 陳冠筠  吳苑瑄  寗  靖  林郁雯  徐鈺安  林嘉雯  張君蘭  康雅筑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textAlignment w:val="top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９８學年度（第６５屆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忠班：男１３　女１５　計２８名　  導師：周琬羚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賴崑德  彭若傑  陳冠維  潘文瑋  金柏彥  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温</w:t>
      </w:r>
      <w:r>
        <w:rPr>
          <w:rFonts w:ascii="標楷體" w:hAnsi="標楷體" w:cs="華康儷楷書" w:eastAsia="標楷體"/>
          <w:b/>
          <w:color w:val="000000"/>
          <w:sz w:val="32"/>
          <w:szCs w:val="32"/>
        </w:rPr>
        <w:t xml:space="preserve">瑞祥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楊佳傑  楊承宇 林嘉宏  林宇翔  朱文安  吳源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 xml:space="preserve">玹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曾信樺  高蓓琳  吳文宇  黃思綺 陳韻如  陳孟婷  榮孫子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 xml:space="preserve">琁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張佳雯  潘彥禎  鄭涵云  黃韋萍 馮  予  劉梅馨  陳宇彤  陳敏佳  林雪蘋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孝班：男１２　女１４　計２６名　  導師：陳文清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林詠軒  馮世賢  李韋函  蔡惟成  顧紘慈  許智韋  潘信宏  陳偉倫 顏欣昱  許家和  吳峰頫  陳玉惠  陳毓珊  何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菻</w:t>
      </w:r>
      <w:r>
        <w:rPr>
          <w:rFonts w:ascii="標楷體" w:hAnsi="標楷體" w:cs="華康儷楷書" w:eastAsia="標楷體"/>
          <w:b/>
          <w:color w:val="000000"/>
          <w:sz w:val="32"/>
          <w:szCs w:val="32"/>
        </w:rPr>
        <w:t xml:space="preserve">芳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黃子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 xml:space="preserve">瑄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林玟圻 葉懿萱  劉彥伶  陳玉燕  梁珮甄  汪麗珠  林玟萱  楊昀融  彭思嘉 羅瑩芳  羅資閔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rFonts w:ascii="標楷體" w:hAnsi="標楷體" w:eastAsia="標楷體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 + 標楷體"/>
    <w:basedOn w:val="Normal"/>
    <w:qFormat/>
    <w:pPr>
      <w:jc w:val="both"/>
    </w:pPr>
    <w:rPr>
      <w:rFonts w:ascii="標楷體" w:hAnsi="標楷體" w:eastAsia="標楷體" w:cs="標楷體"/>
      <w:b/>
      <w:bCs/>
      <w:sz w:val="32"/>
      <w:szCs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7:11:00Z</dcterms:created>
  <dc:creator>az</dc:creator>
  <dc:description/>
  <cp:keywords/>
  <dc:language>en-US</dc:language>
  <cp:lastModifiedBy>user</cp:lastModifiedBy>
  <cp:lastPrinted>2002-02-21T22:42:00Z</cp:lastPrinted>
  <dcterms:modified xsi:type="dcterms:W3CDTF">2010-12-14T02:04:00Z</dcterms:modified>
  <cp:revision>75</cp:revision>
  <dc:subject/>
  <dc:title>福原國民學校　　</dc:title>
</cp:coreProperties>
</file>