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鼎粗隸"/>
          <w:sz w:val="52"/>
        </w:rPr>
      </w:pPr>
      <w:r>
        <w:rPr>
          <w:rFonts w:eastAsia="文鼎粗隸"/>
          <w:sz w:val="52"/>
        </w:rPr>
        <w:t>日治時期：「新開園蕃人公學校」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六年（民國六年）四月十日初等科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一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進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水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平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紅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イ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ベ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ム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ポ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ベ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蕭氏金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泰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ピ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阿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天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香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五年度：本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註：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本：為本島人，當時稱呼台灣人之意。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熟：為熟蕃，當時稱呼平埔族人之意。</w:t>
      </w:r>
    </w:p>
    <w:p>
      <w:pPr>
        <w:pStyle w:val="Normal"/>
        <w:spacing w:lineRule="exact" w:line="500"/>
        <w:ind w:left="2160" w:hanging="21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蕃：為生蕃，當時稱呼阿美族人等高山族之意。</w:t>
      </w:r>
    </w:p>
    <w:p>
      <w:pPr>
        <w:pStyle w:val="Normal"/>
        <w:spacing w:lineRule="exact" w:line="500"/>
        <w:ind w:left="2160" w:hanging="21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卒業：為畢業之意。</w:t>
      </w:r>
    </w:p>
    <w:p>
      <w:pPr>
        <w:pStyle w:val="Normal"/>
        <w:spacing w:lineRule="exact" w:line="500"/>
        <w:ind w:left="2160" w:hanging="216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修了生：為畢業生之意。</w:t>
      </w:r>
    </w:p>
    <w:p>
      <w:pPr>
        <w:pStyle w:val="Normal"/>
        <w:spacing w:lineRule="exact" w:line="500"/>
        <w:ind w:left="1840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七年（民國七年）三月二十三日初等科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レ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サガ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古新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便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キヨセ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天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水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スイ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茂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進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スイ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氏貴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春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イ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イ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傳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天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萬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六年度：本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八年（民國八年）三月二十五日初等科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三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阿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群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天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天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ナ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福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ガヤ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ヤ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福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水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ッ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明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スイ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天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ポオセ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ダ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ワ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ヤ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レ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氏進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天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保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七年度：本男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九年（民國九年）三月二十五日初等科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四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彤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彤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萬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望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ル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已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イロ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ル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キンム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登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レ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朱春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八年度：本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4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十年（民國十年）三月二十六日初等科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五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シュ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ミナ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ホバ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ホ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モガ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金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ロー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氏阿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文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ロー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輔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ボク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ツ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卓氏阿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トモ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夜也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レンオ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ー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ピ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春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ガヤ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トン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氏蓮米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イパ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九年度：本男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0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十一年（民國十一年）三月二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六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蓮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トガ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キビ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茂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氏來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福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セ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イ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竹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モ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氏蓮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源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丁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鳴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現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ラ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清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氏蓮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福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全連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李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ツ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ンプ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アポンガ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モ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テ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十年度：本男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十二年（民國十二年）三月十八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七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阿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ン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已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ヤ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ポアセ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ラムンンイ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ウ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ピ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カ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イチ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マイダ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輝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鼎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ラ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リヤバ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ポ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ンロ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イ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クイチ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新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メ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義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ウバイア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忠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アポンガン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春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ポン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ガヤ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ラ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三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マ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プ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シレホ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ロガ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ピンヒ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罔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德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桃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ガア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十一年度：本男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7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十三年（民國十三年）三月二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八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ニガ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カ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阿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ウ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プ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ラ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文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ツ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ン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エカ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イ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ビケ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モカ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ナ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ウ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ワ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誘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阿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ピ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イリ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ユム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ガ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ユカ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ピ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德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ポ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テ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十二年度：本男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5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十四年（民國十四年）三月二十九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九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進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元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ッ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來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ギガ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ルバ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乾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カ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ピ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テイタ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ウミバリ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ポン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松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順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傳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景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ー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玉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十三年度：本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6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大正十五年（民國十五年）三月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ガヤ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ヨツ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過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天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地正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プ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ウ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フ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ポ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ッ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ガ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ブヤンソイ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ィ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タイショ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アツム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彩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マ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リ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閏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阿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マ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ヌ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氏阿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アワ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添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ンツ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タ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大正十四年度：本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昭和元年度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0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四年（民國十八年）三月三十一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一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順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福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董春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添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ヌ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乾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莊王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サラオソイ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チンヒ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石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明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ガヤ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ガ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過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ペ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ガ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ブヤンスイ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彩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アツム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源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アビヤンモ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ンノツ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サヤウ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ワ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イカル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金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秀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氏連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桂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盧添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三年度：本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7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五年（民國十九年）三月三十一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二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瑞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孝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高次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氏彩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ラ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ビ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リ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ルイ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連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福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イパ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氏長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チウ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漢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阿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我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ロ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金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ン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岳登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プ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來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閏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玉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氏榖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火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ロガ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游氏秀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ガヤ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四年度：本男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1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六年（民國二十年）三月三十一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三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奎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運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ニカ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有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氏辛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スイ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ペ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ラタ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金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バ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氏銀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添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盛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光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阿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ポタ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チヤ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リ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チ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セ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明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ワ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ラ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撘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連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五年度：本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1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七年（民國二十一年）三月二十八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四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氏秋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桂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秀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モリ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步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ポ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有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ン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戴金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國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慶源信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ツ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オマイ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六年度：本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八年（民國二十二年）三月十七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五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連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テンホワ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キンス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モヨ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阿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リヤ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盧國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ウ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廖東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オワ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ル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ナ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加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ナ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ル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パ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イ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七年度：本男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7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九年（民國二十三年）三月十五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六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明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能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有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春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煥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チヤ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氏耀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ナ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ア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ロ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ピ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榮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水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步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慶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ウ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柄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ン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氏瑞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永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キ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スヌホ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ピナ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辛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蔡氏碧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周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ワ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金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熟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八年度：本男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2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年（民國二十四年）三月二十二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七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ナ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氏秀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ル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ギガ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ツ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ツ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ン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ツ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氏送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イシ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ユラ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アポンガ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パナ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趙氏金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ンモ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氏新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ロク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ザボ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オ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ミ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ロ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九年度：本男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；熟男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蕃男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3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一年（民國二十五年）三月二十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八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振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天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ミサ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蘇氏瑞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連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仙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キンセ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ラ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琳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金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滿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泉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氏耀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金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曾氏秀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ビ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ガ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年度：本男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；平男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高男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9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二年（民國二十六年）三月十七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十九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傳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キンタロ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古氏玉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相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順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ツ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瑞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プ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氏青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ナチ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岡田春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春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サ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氏鳳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貴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氏運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リ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何添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一年度：本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；平男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高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三年（民國二十七年）三月十八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章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明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玉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永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水豐太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維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章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氏快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開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傳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ヨ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氏開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笑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詹昭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氏新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ソエ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閏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リ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田村茂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カラ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彩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蘭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二年度：本男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；平男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高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5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四年（民國二十八年）三月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一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彩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振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順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春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傳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トン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秀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維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氏定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夏進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錦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氏金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詹氏鳳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グウス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創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春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燕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盧氏有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涂氏細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バマダ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松井多美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氏耀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クビ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盛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オク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イラ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ヨシ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三年度：本男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；高男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；計：男</w:t>
      </w:r>
      <w:r>
        <w:rPr>
          <w:rFonts w:eastAsia="標楷體"/>
          <w:sz w:val="36"/>
        </w:rPr>
        <w:t>18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8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五年（民國二十九年）三月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二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錫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萬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寶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紹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清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金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阿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小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榮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氏秀蘭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池本純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ハサ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安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氏梅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秋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進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盧氏梅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洪氏清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素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氏銀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木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明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德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仁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西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有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カ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賴仁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魏金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安東月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月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涂輝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ルム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銀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照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冬德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昭和十四年度：本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、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；高男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、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；計：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、女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因資料未填計，故留空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六年（民國三十年）三月十四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三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光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明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慶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水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松井正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啟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秀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廣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錦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冬宜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古氏鳳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春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鄧萬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阿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春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正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范懷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溫銘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天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神屋光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蘇氏瑞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錦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源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氏蕉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ロ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賴文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ラ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傳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戌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萬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ロ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カロツンノ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仁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登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錦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添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キムラ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氏鳳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定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氏連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智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金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五年度：本男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；高男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；</w:t>
      </w:r>
    </w:p>
    <w:p>
      <w:pPr>
        <w:pStyle w:val="Normal"/>
        <w:spacing w:lineRule="exact" w:line="5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>10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七年（民國三十一年）三月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四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古朝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玉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秀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氏英蘭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重松幸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錦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子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春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鼎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范懷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永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高文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朱雲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金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ンポ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廣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金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袁阿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維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氏珠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松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丁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順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朝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蕭氏瑞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源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金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田村龍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蘇錦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金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張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茂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振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春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景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金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王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魏氏進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蘭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バ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氏金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田英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永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獻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德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林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鄧萬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松井正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啟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氏鵲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/>
          <w:sz w:val="36"/>
        </w:rPr>
        <w:t>昭和十六年度：</w:t>
      </w:r>
      <w:r>
        <w:rPr>
          <w:rFonts w:eastAsia="標楷體"/>
          <w:sz w:val="32"/>
        </w:rPr>
        <w:t>本男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、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；高男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、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；計：男</w:t>
      </w:r>
      <w:r>
        <w:rPr>
          <w:rFonts w:eastAsia="標楷體"/>
          <w:sz w:val="32"/>
        </w:rPr>
        <w:t>34</w:t>
      </w:r>
      <w:r>
        <w:rPr>
          <w:rFonts w:eastAsia="標楷體"/>
          <w:sz w:val="32"/>
        </w:rPr>
        <w:t>、女</w:t>
      </w:r>
      <w:r>
        <w:rPr>
          <w:rFonts w:eastAsia="標楷體"/>
          <w:sz w:val="32"/>
        </w:rPr>
        <w:t>14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八年（民國三十二年）三月十七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五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新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阿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葉阿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莊阿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運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阿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莊金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彭新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添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戴天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彭石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金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創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明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春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鼎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福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振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玉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クラ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進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バリ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吳盛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ブンタ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金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氏玉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豐永敏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氏月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乾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氏貴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溫慶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曾氏俊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丁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朱氏嬪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林正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榮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江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阿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氏瑕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欽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水姬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東俊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俊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涂氏帶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</w:t>
            </w:r>
            <w:r>
              <w:rPr>
                <w:rFonts w:ascii="標楷體" w:hAnsi="標楷體" w:cs="標楷體" w:eastAsia="標楷體"/>
                <w:sz w:val="28"/>
              </w:rPr>
              <w:t>アホワツ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范氏邱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明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徐氏梅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潘坤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氏碧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金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鄧氏秀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鄧萬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ラ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謝堂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池本干代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昭和十七年度：計：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、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，因資料未填計，故留空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十九年（民國三十三年）三月十六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六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東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仲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賀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金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松井正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池本勇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高秀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建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安東忠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英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享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周廷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清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詹順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樹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中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賴清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金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アラ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何振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呂高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春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長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增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傳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馮鴻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錦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松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金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子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興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鼎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榮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廖氏長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國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琇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接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余氏益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傳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氏瑞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笑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春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金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氏錦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傳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張氏雙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南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星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梁瑞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氏三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古氏未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俊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廖氏菊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氏清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春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田村政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賴氏粉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三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明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五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氏珠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氏秀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涂氏春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黃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氏奈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麗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九年度：因資料未填計，故留空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昭和二十年（民國三十四年）三月十四日卒業</w:t>
      </w:r>
    </w:p>
    <w:p>
      <w:pPr>
        <w:pStyle w:val="Normal"/>
        <w:spacing w:lineRule="exact" w:line="500"/>
        <w:jc w:val="center"/>
        <w:rPr>
          <w:rFonts w:eastAsia="文鼎古印體"/>
          <w:sz w:val="36"/>
        </w:rPr>
      </w:pPr>
      <w:r>
        <w:rPr>
          <w:rFonts w:eastAsia="文鼎古印體"/>
          <w:sz w:val="36"/>
        </w:rPr>
        <w:t>第二十七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廖金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光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笑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墜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崑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鸞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傳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リ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明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伊羅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能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池野仙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江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國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雅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振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范振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永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金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順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魏期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周德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步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馮鴻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仲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范國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蕭萬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仲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慶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發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天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唐源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金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富田方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李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神屋茂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松井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俊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家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土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煥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春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盛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掀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安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仁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澄島義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運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士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啟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ンエ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8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鄭謄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ウワ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桂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氏未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朱氏嬪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玉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蕭氏竹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氏月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秀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秋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氏菊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氏秋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石氏月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氏添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ム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季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氏繡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瑞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氏雪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氏阿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岡田三芳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鄧氏微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米林千惠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龔氏秀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氏九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昭和十九年度：因資料未填計，故留空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民國三十五年三月十五日畢業</w:t>
      </w:r>
      <w:r>
        <w:rPr>
          <w:rFonts w:eastAsia="標楷體"/>
          <w:sz w:val="44"/>
        </w:rPr>
        <w:t>--</w:t>
      </w:r>
      <w:r>
        <w:rPr>
          <w:rFonts w:eastAsia="標楷體"/>
          <w:sz w:val="44"/>
        </w:rPr>
        <w:t>台灣光復後</w:t>
      </w:r>
    </w:p>
    <w:p>
      <w:pPr>
        <w:pStyle w:val="Normal"/>
        <w:spacing w:lineRule="exact" w:line="500"/>
        <w:jc w:val="center"/>
        <w:rPr>
          <w:rFonts w:eastAsia="文鼎古印體"/>
          <w:sz w:val="40"/>
        </w:rPr>
      </w:pPr>
      <w:r>
        <w:rPr>
          <w:rFonts w:eastAsia="文鼎古印體"/>
          <w:sz w:val="40"/>
        </w:rPr>
        <w:t>第一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進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溫桂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俊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細玉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慶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銘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秀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招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木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珠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兆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謝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文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梅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玉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桂蘭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官振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清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洪少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官送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阿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愛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振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高和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登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阿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長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金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孔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古秀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、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；因資料未填計，故留空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44"/>
        </w:rPr>
        <w:t>昭和十八年（民國三十二年）三月十七日卒業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等科第一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ロ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溫銘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ハマダ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ヤ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作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添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源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蔡春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鄧萬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サラ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冬宜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キムラ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慶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萬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張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許萬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木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明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照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阿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カロツン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鳳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日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銀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品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氏戌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ヨシ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素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ラリ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氏彩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錦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高等科第一屆畢業生男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名，女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名，計：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名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44"/>
        </w:rPr>
        <w:t>昭和十九年（民國三十三年）三月十六日卒業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等科第二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順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鈺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蘇錦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沈春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鼎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子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袁阿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獻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詹錦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田村辰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戴張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マサ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振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田英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秀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林氏英蘭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德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蕭氏瑞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錦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氏玉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丁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春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啟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林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仁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魏氏進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鐘金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大高文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齋藤謙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高等科第二屆畢業生男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名，女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名，計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名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文鼎古印體"/>
          <w:sz w:val="40"/>
        </w:rPr>
      </w:pPr>
      <w:r>
        <w:rPr>
          <w:rFonts w:eastAsia="標楷體"/>
          <w:sz w:val="44"/>
        </w:rPr>
        <w:t>昭和二十年（民國三十四年）三月十四日卒業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等科第三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新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坤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阿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小林正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榮福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興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俊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李阿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中山昭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欽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鄧萬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堂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彭石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ブンタ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謝開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タブ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邱創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</w:t>
            </w:r>
            <w:r>
              <w:rPr>
                <w:rFonts w:ascii="標楷體" w:hAnsi="標楷體" w:cs="標楷體" w:eastAsia="標楷體"/>
                <w:sz w:val="26"/>
              </w:rPr>
              <w:t>アホワツ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振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清水姬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玉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氏玉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吳盛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徐氏梅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何振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氏俊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明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氏靜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春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朱氏嬪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sz w:val="36"/>
        </w:rPr>
      </w:pPr>
      <w:r>
        <w:rPr>
          <w:rFonts w:eastAsia="標楷體"/>
          <w:sz w:val="36"/>
        </w:rPr>
        <w:t>高等科第三屆畢業生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名，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名，計：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名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</w:rPr>
      </w:pPr>
      <w:r>
        <w:rPr>
          <w:rFonts w:eastAsia="標楷體"/>
          <w:sz w:val="44"/>
        </w:rPr>
        <w:t>民國三十五年三月十五日畢業</w:t>
      </w:r>
      <w:r>
        <w:rPr>
          <w:rFonts w:eastAsia="標楷體"/>
          <w:sz w:val="44"/>
        </w:rPr>
        <w:t>--</w:t>
      </w:r>
      <w:r>
        <w:rPr>
          <w:rFonts w:eastAsia="標楷體"/>
          <w:sz w:val="44"/>
        </w:rPr>
        <w:t>台灣光復後</w:t>
      </w:r>
    </w:p>
    <w:p>
      <w:pPr>
        <w:pStyle w:val="Normal"/>
        <w:spacing w:lineRule="exact" w:line="5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高等科第四屆畢業生名錄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800"/>
        <w:gridCol w:w="1540"/>
        <w:gridCol w:w="1460"/>
        <w:gridCol w:w="1800"/>
        <w:gridCol w:w="1540"/>
      </w:tblGrid>
      <w:tr>
        <w:trPr>
          <w:trHeight w:val="520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書番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詹順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金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郭榮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葉奈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潘中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曾俊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賀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春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國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珠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何振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三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金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雙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東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金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劉興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江接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計：男</w:t>
      </w:r>
      <w:r>
        <w:rPr>
          <w:rFonts w:eastAsia="標楷體"/>
          <w:sz w:val="36"/>
        </w:rPr>
        <w:t>13</w:t>
      </w:r>
      <w:r>
        <w:rPr>
          <w:rFonts w:eastAsia="標楷體"/>
          <w:sz w:val="36"/>
        </w:rPr>
        <w:t>、女</w:t>
      </w:r>
      <w:r>
        <w:rPr>
          <w:rFonts w:eastAsia="標楷體"/>
          <w:sz w:val="36"/>
        </w:rPr>
        <w:t xml:space="preserve">5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6:48:00Z</dcterms:created>
  <dc:creator>az</dc:creator>
  <dc:description/>
  <dc:language>en-US</dc:language>
  <cp:lastModifiedBy>user</cp:lastModifiedBy>
  <cp:lastPrinted>2002-03-03T16:05:00Z</cp:lastPrinted>
  <dcterms:modified xsi:type="dcterms:W3CDTF">2006-03-24T07:06:00Z</dcterms:modified>
  <cp:revision>47</cp:revision>
  <dc:subject/>
  <dc:title>日治時期：「新開園蕃人公學校」</dc:title>
</cp:coreProperties>
</file>